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tbl>
      <w:tblPr>
        <w:tblW w:w="9216" w:type="dxa"/>
        <w:jc w:val="left"/>
        <w:tblInd w:w="93" w:type="dxa"/>
        <w:tblLayout w:type="fixed"/>
        <w:tblCellMar>
          <w:top w:w="0" w:type="dxa"/>
          <w:left w:w="108" w:type="dxa"/>
          <w:bottom w:w="0" w:type="dxa"/>
          <w:right w:w="108" w:type="dxa"/>
        </w:tblCellMar>
      </w:tblPr>
      <w:tblGrid>
        <w:gridCol w:w="906"/>
        <w:gridCol w:w="518"/>
        <w:gridCol w:w="888"/>
        <w:gridCol w:w="450"/>
        <w:gridCol w:w="4775"/>
        <w:gridCol w:w="1679"/>
      </w:tblGrid>
      <w:tr>
        <w:trPr>
          <w:trHeight w:val="520" w:hRule="atLeast"/>
        </w:trPr>
        <w:tc>
          <w:tcPr>
            <w:tcW w:w="9216" w:type="dxa"/>
            <w:gridSpan w:val="6"/>
            <w:tcBorders>
              <w:bottom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28"/>
                <w:szCs w:val="28"/>
                <w:lang w:bidi="ar"/>
              </w:rPr>
              <w:t>物测院公司部门正职竞（招）聘岗位条件表</w:t>
            </w:r>
          </w:p>
        </w:tc>
      </w:tr>
      <w:tr>
        <w:trPr>
          <w:trHeight w:val="10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部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岗位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5"/>
                <w:szCs w:val="15"/>
                <w:lang w:bidi="ar"/>
              </w:rPr>
            </w:pPr>
            <w:r>
              <w:rPr>
                <w:rFonts w:ascii="仿宋" w:hAnsi="仿宋" w:cs="仿宋" w:eastAsia="仿宋"/>
                <w:b/>
                <w:bCs/>
                <w:color w:val="000000"/>
                <w:kern w:val="0"/>
                <w:sz w:val="15"/>
                <w:szCs w:val="15"/>
                <w:lang w:bidi="ar"/>
              </w:rPr>
              <w:t>岗位</w:t>
            </w:r>
          </w:p>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编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岗位职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岗位竞聘条件</w:t>
            </w:r>
          </w:p>
        </w:tc>
      </w:tr>
      <w:tr>
        <w:trPr>
          <w:trHeight w:val="1664" w:hRule="atLeast"/>
        </w:trPr>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5"/>
                <w:szCs w:val="15"/>
                <w:lang w:bidi="ar"/>
              </w:rPr>
            </w:pPr>
            <w:r>
              <w:rPr>
                <w:rFonts w:eastAsia="仿宋" w:cs="仿宋" w:ascii="仿宋" w:hAnsi="仿宋"/>
                <w:b/>
                <w:bCs/>
                <w:color w:val="000000"/>
                <w:kern w:val="0"/>
                <w:sz w:val="15"/>
                <w:szCs w:val="15"/>
                <w:lang w:bidi="ar"/>
              </w:rPr>
              <w:t>1-</w:t>
            </w:r>
            <w:r>
              <w:rPr>
                <w:rFonts w:ascii="仿宋" w:hAnsi="仿宋" w:cs="仿宋" w:eastAsia="仿宋"/>
                <w:b/>
                <w:bCs/>
                <w:color w:val="000000"/>
                <w:kern w:val="0"/>
                <w:sz w:val="15"/>
                <w:szCs w:val="15"/>
                <w:lang w:bidi="ar"/>
              </w:rPr>
              <w:t>综合安全管理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sz w:val="15"/>
                <w:szCs w:val="15"/>
              </w:rPr>
              <w:t>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统筹管理办公室全面工作、安全生产环保工作、法务工作、工会工作、文件制度起草、合同管理、印章管理、办公用品管理、车辆管理、公务接待、会议管理、费用管理。对接集团综合办公室、安全生产环保部、审计与法律部</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法务相关工作）和党群工作部（工会相关工作），领导交办的其他任务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具有较强的沟通协调能力，从事办公室行政管理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2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2-</w:t>
            </w:r>
            <w:r>
              <w:rPr>
                <w:rFonts w:ascii="仿宋" w:hAnsi="仿宋" w:cs="仿宋" w:eastAsia="仿宋"/>
                <w:b/>
                <w:bCs/>
                <w:color w:val="000000"/>
                <w:kern w:val="0"/>
                <w:sz w:val="15"/>
                <w:szCs w:val="15"/>
                <w:lang w:bidi="ar"/>
              </w:rPr>
              <w:t>党群监审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主持党群监审部全面工作，领导本部门员工履行岗位职责，组织落实部门各项职能，协助制定公司党建工作年度计划、制定本部门工作计划、管理制度。负责公司的党组织建设工作，进行党员管理、党员发展等党务管理活动；做好记录检查工作，确保党的章程和各项党规党纪的贯彻落实；负责党支部的组织建设、宣传工作和党支部的各项活动；组织好公司的企业形象设计和对外宣传工作。组织党员学习，开展党员教育工作；负责公司民主管理和民主监督工作，负责落实上级党组织交办的工作和任务。统一负责意识形态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从事党务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19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w:t>
            </w:r>
            <w:r>
              <w:rPr>
                <w:rFonts w:ascii="仿宋" w:hAnsi="仿宋" w:cs="仿宋" w:eastAsia="仿宋"/>
                <w:b/>
                <w:bCs/>
                <w:color w:val="000000"/>
                <w:kern w:val="0"/>
                <w:sz w:val="15"/>
                <w:szCs w:val="15"/>
                <w:lang w:bidi="ar"/>
              </w:rPr>
              <w:t>人力资源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在公司经理层领导下，全面负责人力资源部工作。</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负责公司中层干部竞聘、任免、备案工作。</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负责公司员工年度绩效考核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负责招聘相关工作、员工关系管理工作、各类用工关系管理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负责“三能”机制建设攻坚工作、工资发放的审核、工资总额预算、工薪酬管理办法拟定及修改工作。</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负责人才管理工作、新进员工入职培训工作、高级人才（拔尖人才）的推荐、国资监管平台数据维护更新工作。</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负责统筹信访相关工作事宜。</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负责离退休人员和在职职工人事档案管理工作、离退休职工生活补贴、住房补贴、丧葬费和抚恤金差额核算及发放、遗属待遇发放等工作。</w:t>
            </w:r>
            <w:r>
              <w:rPr>
                <w:rFonts w:eastAsia="仿宋" w:cs="仿宋" w:ascii="仿宋" w:hAnsi="仿宋"/>
                <w:color w:val="000000"/>
                <w:kern w:val="0"/>
                <w:sz w:val="15"/>
                <w:szCs w:val="15"/>
                <w:lang w:bidi="ar"/>
              </w:rPr>
              <w:br/>
              <w:t>9</w:t>
            </w:r>
            <w:r>
              <w:rPr>
                <w:rFonts w:ascii="仿宋" w:hAnsi="仿宋" w:cs="仿宋" w:eastAsia="仿宋"/>
                <w:color w:val="000000"/>
                <w:kern w:val="0"/>
                <w:sz w:val="15"/>
                <w:szCs w:val="15"/>
                <w:lang w:bidi="ar"/>
              </w:rPr>
              <w:t>、负责公司外事相关工作事宜，干部出入境备案及证件管理。</w:t>
            </w:r>
            <w:r>
              <w:rPr>
                <w:rFonts w:eastAsia="仿宋" w:cs="仿宋" w:ascii="仿宋" w:hAnsi="仿宋"/>
                <w:color w:val="000000"/>
                <w:kern w:val="0"/>
                <w:sz w:val="15"/>
                <w:szCs w:val="15"/>
                <w:lang w:bidi="ar"/>
              </w:rPr>
              <w:br/>
              <w:t>10</w:t>
            </w:r>
            <w:r>
              <w:rPr>
                <w:rFonts w:ascii="仿宋" w:hAnsi="仿宋" w:cs="仿宋" w:eastAsia="仿宋"/>
                <w:color w:val="000000"/>
                <w:kern w:val="0"/>
                <w:sz w:val="15"/>
                <w:szCs w:val="15"/>
                <w:lang w:bidi="ar"/>
              </w:rPr>
              <w:t>、完成公司领导下达的其他临时性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熟悉人力资源相关政策，从事人力资源管理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5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4-</w:t>
            </w:r>
            <w:r>
              <w:rPr>
                <w:rFonts w:ascii="仿宋" w:hAnsi="仿宋" w:cs="仿宋" w:eastAsia="仿宋"/>
                <w:b/>
                <w:bCs/>
                <w:color w:val="000000"/>
                <w:kern w:val="0"/>
                <w:sz w:val="15"/>
                <w:szCs w:val="15"/>
                <w:lang w:bidi="ar"/>
              </w:rPr>
              <w:t>财务管理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在公司经理层领导下全面负责公司的财务工作。</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建立健全公司财务管理制度，执行公司预算、控制、考核办法，利用会计资料进行经济活动分析，提出合理化建议。</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执行公司有关财务工作制度和决议，控制公司的经营成本，监督资金运营，平衡财务收支。</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认真贯彻国家有关财政、财经和税务法规，定期向公司提交财务分析报告，提出合理化建议。</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协助公司负责人对公司的生产经营作出决策，筹措经营资金。</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 xml:space="preserve">、做好往来款项的整理工作，为清欠部门清理应收款项提供基础数据，及时发现问题经请示后按规定及时处理。    </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负责公司财务人员工作内容调配、人员培训等管理工作，督促财务人员严格执行各项财务制度。</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指导部门人员按时完成年度预算、决算编制工作和各类报表的申报工作。</w:t>
            </w:r>
            <w:r>
              <w:rPr>
                <w:rFonts w:eastAsia="仿宋" w:cs="仿宋" w:ascii="仿宋" w:hAnsi="仿宋"/>
                <w:color w:val="000000"/>
                <w:kern w:val="0"/>
                <w:sz w:val="15"/>
                <w:szCs w:val="15"/>
                <w:lang w:bidi="ar"/>
              </w:rPr>
              <w:br/>
              <w:t>9</w:t>
            </w:r>
            <w:r>
              <w:rPr>
                <w:rFonts w:ascii="仿宋" w:hAnsi="仿宋" w:cs="仿宋" w:eastAsia="仿宋"/>
                <w:color w:val="000000"/>
                <w:kern w:val="0"/>
                <w:sz w:val="15"/>
                <w:szCs w:val="15"/>
                <w:lang w:bidi="ar"/>
              </w:rPr>
              <w:t>、完成税务部门的日常申报及专项核查工作。</w:t>
            </w:r>
            <w:r>
              <w:rPr>
                <w:rFonts w:eastAsia="仿宋" w:cs="仿宋" w:ascii="仿宋" w:hAnsi="仿宋"/>
                <w:color w:val="000000"/>
                <w:kern w:val="0"/>
                <w:sz w:val="15"/>
                <w:szCs w:val="15"/>
                <w:lang w:bidi="ar"/>
              </w:rPr>
              <w:br/>
              <w:t>10</w:t>
            </w:r>
            <w:r>
              <w:rPr>
                <w:rFonts w:ascii="仿宋" w:hAnsi="仿宋" w:cs="仿宋" w:eastAsia="仿宋"/>
                <w:color w:val="000000"/>
                <w:kern w:val="0"/>
                <w:sz w:val="15"/>
                <w:szCs w:val="15"/>
                <w:lang w:bidi="ar"/>
              </w:rPr>
              <w:t>、配合集团各部门完成各项审计、检查工作。</w:t>
            </w:r>
            <w:r>
              <w:rPr>
                <w:rFonts w:eastAsia="仿宋" w:cs="仿宋" w:ascii="仿宋" w:hAnsi="仿宋"/>
                <w:color w:val="000000"/>
                <w:kern w:val="0"/>
                <w:sz w:val="15"/>
                <w:szCs w:val="15"/>
                <w:lang w:bidi="ar"/>
              </w:rPr>
              <w:br/>
              <w:t>11</w:t>
            </w:r>
            <w:r>
              <w:rPr>
                <w:rFonts w:ascii="仿宋" w:hAnsi="仿宋" w:cs="仿宋" w:eastAsia="仿宋"/>
                <w:color w:val="000000"/>
                <w:kern w:val="0"/>
                <w:sz w:val="15"/>
                <w:szCs w:val="15"/>
                <w:lang w:bidi="ar"/>
              </w:rPr>
              <w:t>、配合资产管理人员对固定资产定期进行盘点清查，确认盈亏，督促待报废资产及时上报清理。</w:t>
            </w:r>
            <w:r>
              <w:rPr>
                <w:rFonts w:eastAsia="仿宋" w:cs="仿宋" w:ascii="仿宋" w:hAnsi="仿宋"/>
                <w:color w:val="000000"/>
                <w:kern w:val="0"/>
                <w:sz w:val="15"/>
                <w:szCs w:val="15"/>
                <w:lang w:bidi="ar"/>
              </w:rPr>
              <w:br/>
              <w:t>12</w:t>
            </w:r>
            <w:r>
              <w:rPr>
                <w:rFonts w:ascii="仿宋" w:hAnsi="仿宋" w:cs="仿宋" w:eastAsia="仿宋"/>
                <w:color w:val="000000"/>
                <w:kern w:val="0"/>
                <w:sz w:val="15"/>
                <w:szCs w:val="15"/>
                <w:lang w:bidi="ar"/>
              </w:rPr>
              <w:t>、完成公司领导下达的其他临时性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从事财务管理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37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5-</w:t>
            </w:r>
            <w:r>
              <w:rPr>
                <w:rFonts w:ascii="仿宋" w:hAnsi="仿宋" w:cs="仿宋" w:eastAsia="仿宋"/>
                <w:b/>
                <w:bCs/>
                <w:color w:val="000000"/>
                <w:kern w:val="0"/>
                <w:sz w:val="15"/>
                <w:szCs w:val="15"/>
                <w:lang w:bidi="ar"/>
              </w:rPr>
              <w:t>工程管理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负责工程管理部全面工作；负责项目质量的管理及竣工验收工作，协调好与监理公司的工作。</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贯彻公司政策，及时与二级分公司部门沟通、协调，负责各类项项目落实，对任务完成情况进行督办和检查。</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建立工程综合台账，做好各类统计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负责各招标项目的技术标准制定和审核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根据相关规定，做好工程档案的收集、整理、审核及时归档，并负责工程档案验收及竣工备案工作。</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根据工程进度，编制工程资金计划，进行相关资金申请。</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负责保密委员会日常工作，各部门涉密文件由本部门负责人管理。</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负责公司技术培训任务。</w:t>
            </w:r>
            <w:r>
              <w:rPr>
                <w:rFonts w:eastAsia="仿宋" w:cs="仿宋" w:ascii="仿宋" w:hAnsi="仿宋"/>
                <w:color w:val="000000"/>
                <w:kern w:val="0"/>
                <w:sz w:val="15"/>
                <w:szCs w:val="15"/>
                <w:lang w:bidi="ar"/>
              </w:rPr>
              <w:br/>
              <w:t>9</w:t>
            </w:r>
            <w:r>
              <w:rPr>
                <w:rFonts w:ascii="仿宋" w:hAnsi="仿宋" w:cs="仿宋" w:eastAsia="仿宋"/>
                <w:color w:val="000000"/>
                <w:kern w:val="0"/>
                <w:sz w:val="15"/>
                <w:szCs w:val="15"/>
                <w:lang w:bidi="ar"/>
              </w:rPr>
              <w:t>、积极完成公司领导交办的其他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有副高级以上职称，从事工程管理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20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6-</w:t>
            </w:r>
            <w:r>
              <w:rPr>
                <w:rFonts w:ascii="仿宋" w:hAnsi="仿宋" w:cs="仿宋" w:eastAsia="仿宋"/>
                <w:b/>
                <w:bCs/>
                <w:color w:val="000000"/>
                <w:kern w:val="0"/>
                <w:sz w:val="15"/>
                <w:szCs w:val="15"/>
                <w:lang w:bidi="ar"/>
              </w:rPr>
              <w:t>科研创新与遥感应用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主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组织地质科技创新拓展类项目的申报与实施、主持地物化遥数据融合相关创新平台建设维护，为公司其他部门提供科研技术服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质科技创新拓展类项目的实施和地物化遥数据融合平台中心建设及相关技术，有物探副高级以上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29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7-</w:t>
            </w:r>
            <w:r>
              <w:rPr>
                <w:rFonts w:ascii="仿宋" w:hAnsi="仿宋" w:cs="仿宋" w:eastAsia="仿宋"/>
                <w:b/>
                <w:bCs/>
                <w:color w:val="000000"/>
                <w:kern w:val="0"/>
                <w:sz w:val="15"/>
                <w:szCs w:val="15"/>
                <w:lang w:bidi="ar"/>
              </w:rPr>
              <w:t>地质生态环境调查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完成公司制定的生产经营指标。</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负责公司项目的洽谈、合同的签订。</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 xml:space="preserve">、负责公司项目的总体管理、实施工作。      </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负责公司项目款项的管理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完成公司制定的企业文化指标和意识形态指标。</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负责二级分公司员工管理工作。</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负责二级分公司全员绩效考核工作。</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组织现场施工，严格遵守安全生产规章和操作规程，安全文明作业。</w:t>
            </w:r>
            <w:r>
              <w:rPr>
                <w:rFonts w:eastAsia="仿宋" w:cs="仿宋" w:ascii="仿宋" w:hAnsi="仿宋"/>
                <w:color w:val="000000"/>
                <w:kern w:val="0"/>
                <w:sz w:val="15"/>
                <w:szCs w:val="15"/>
                <w:lang w:bidi="ar"/>
              </w:rPr>
              <w:br/>
              <w:t>9</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质、环境地质和水文地质相关的各类调查、核查项目，有地质测量副高级以上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2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8-</w:t>
            </w:r>
            <w:r>
              <w:rPr>
                <w:rFonts w:ascii="仿宋" w:hAnsi="仿宋" w:cs="仿宋" w:eastAsia="仿宋"/>
                <w:b/>
                <w:bCs/>
                <w:color w:val="000000"/>
                <w:kern w:val="0"/>
                <w:sz w:val="15"/>
                <w:szCs w:val="15"/>
                <w:lang w:bidi="ar"/>
              </w:rPr>
              <w:t>地球物理勘探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完成公司制定的生产经营、安全生产、质量管理指标。</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负责二级分公司员工日常管理和绩效考核工作。</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负责二级分公司物探相关的市场拓展与项目接洽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负责二级分公司业务相关的图件、报告等专业资料的提交、汇报和最终审核。</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分配组织现场施工，严格遵守安全生产规章和操作规程，安全文明作业。</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球物理测井、航遥感监测、磁法、电法勘查、浅震、微地震勘探等技术，有物探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17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9-</w:t>
            </w:r>
            <w:r>
              <w:rPr>
                <w:rFonts w:ascii="仿宋" w:hAnsi="仿宋" w:cs="仿宋" w:eastAsia="仿宋"/>
                <w:b/>
                <w:bCs/>
                <w:color w:val="000000"/>
                <w:kern w:val="0"/>
                <w:sz w:val="15"/>
                <w:szCs w:val="15"/>
                <w:lang w:bidi="ar"/>
              </w:rPr>
              <w:t>建设工程勘察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遵守职业道德规范、遵守国家法令及各项政策。</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遵守工程所在地有关工程建设和城市建设管理的政策和法规，执行企业各项规章制度，严格履行工程承包合同，严格履行项目经理目标管理责任书，对所辖施工现场的文明安全生产负全面的领导责任。</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组织及领导和实施勘察纲要、工程组织设计、工程施工计划及技术、质量、安全、工期、成本控制等各项管理措施，确保以上各项目标的实现。</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协调协作与项目其他参建单位之间的关系，及时解决施工中出现的问题。</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组织编制勘察及施工项目的作业计划及劳务、材料、机具设备、资金和技术等生产要素的使用计划，并通过签定各项合同以规范和约束各方行为，保证施工顺利进行。</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组织制定项目组的各项规章制度，并接受公司有关部门的监督，及时向公司定期汇报。</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建立项目核算制度，加强成本管理、预算管理，注重成本信息反馈，有效控制各项成本开支。</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对工程项目产品质量和安全负直接责任，负责公司质量体系文件在项目上的落实，制定并落实质量奖惩办法，组织工程质量的定期检查、评议和整改。</w:t>
            </w:r>
            <w:r>
              <w:rPr>
                <w:rFonts w:eastAsia="仿宋" w:cs="仿宋" w:ascii="仿宋" w:hAnsi="仿宋"/>
                <w:color w:val="000000"/>
                <w:kern w:val="0"/>
                <w:sz w:val="15"/>
                <w:szCs w:val="15"/>
                <w:lang w:bidi="ar"/>
              </w:rPr>
              <w:br/>
              <w:t>9</w:t>
            </w:r>
            <w:r>
              <w:rPr>
                <w:rFonts w:ascii="仿宋" w:hAnsi="仿宋" w:cs="仿宋" w:eastAsia="仿宋"/>
                <w:color w:val="000000"/>
                <w:kern w:val="0"/>
                <w:sz w:val="15"/>
                <w:szCs w:val="15"/>
                <w:lang w:bidi="ar"/>
              </w:rPr>
              <w:t>、完成领导交办的其它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建设工程类项目的勘察设计施工及相关技术，有岩土副高级以上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20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0-</w:t>
            </w:r>
            <w:r>
              <w:rPr>
                <w:rFonts w:ascii="仿宋" w:hAnsi="仿宋" w:cs="仿宋" w:eastAsia="仿宋"/>
                <w:b/>
                <w:bCs/>
                <w:color w:val="000000"/>
                <w:kern w:val="0"/>
                <w:sz w:val="15"/>
                <w:szCs w:val="15"/>
                <w:lang w:bidi="ar"/>
              </w:rPr>
              <w:t>生态修复与矿保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主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负责生态修复治理领域（集团培育主业）、地质勘查及技术服务（集团主业</w:t>
            </w: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等领域，与公司营业范围相匹配的各类项目的经营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生态修复治理领域（集团培育主业）、地质勘查等相关技术，有地质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39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1-</w:t>
            </w:r>
            <w:r>
              <w:rPr>
                <w:rFonts w:ascii="仿宋" w:hAnsi="仿宋" w:cs="仿宋" w:eastAsia="仿宋"/>
                <w:b/>
                <w:bCs/>
                <w:color w:val="000000"/>
                <w:kern w:val="0"/>
                <w:sz w:val="15"/>
                <w:szCs w:val="15"/>
                <w:lang w:bidi="ar"/>
              </w:rPr>
              <w:t>地质矿产勘查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统筹生产经营目标，制定并分解年度生产经营计划，组织资源落实勘查项目任务，确保完成公司下达的产值、利润等核心经营指标。</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全面负责安全生产管理，建立分公司安全生产责任体系，监督野外勘查、设备操作、交通运输等环节的安全规范执行，定期开展隐患排查与整改，确保全员安全生产责任制落实，杜绝重大安全事故。</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主导质量与技术管控，监督勘查项目全过程质量，确保符合国家技术标准和行业规范，审核关键成果资料，对分公司承担的项目成果质量负责。</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推动团队管理与效能提升，优化分公司组织架构与岗位配置，实施全员绩效考核方案，制定激励措施，提升分公司执行力和凝聚力。</w:t>
            </w:r>
            <w:r>
              <w:rPr>
                <w:rFonts w:eastAsia="仿宋" w:cs="仿宋" w:ascii="仿宋" w:hAnsi="仿宋"/>
                <w:color w:val="000000"/>
                <w:kern w:val="0"/>
                <w:sz w:val="15"/>
                <w:szCs w:val="15"/>
                <w:lang w:bidi="ar"/>
              </w:rPr>
              <w:br/>
            </w:r>
            <w:r>
              <w:rPr>
                <w:rFonts w:ascii="仿宋" w:hAnsi="仿宋" w:cs="仿宋" w:eastAsia="仿宋"/>
                <w:color w:val="000000"/>
                <w:kern w:val="0"/>
                <w:sz w:val="15"/>
                <w:szCs w:val="15"/>
                <w:lang w:bidi="ar"/>
              </w:rPr>
              <w:t>落实企业文化与意识形态建设，确保分公司价值观与公司战略对齐。</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负责规划并组织分公司各项任务的实施，协调内外部资源，管理任务进度，确保各项工作按计划有序进行，达成公司既定目标。</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质矿产勘查等相关技术，有地质副高级以上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2-</w:t>
            </w:r>
            <w:r>
              <w:rPr>
                <w:rFonts w:ascii="仿宋" w:hAnsi="仿宋" w:cs="仿宋" w:eastAsia="仿宋"/>
                <w:b/>
                <w:bCs/>
                <w:color w:val="000000"/>
                <w:kern w:val="0"/>
                <w:sz w:val="15"/>
                <w:szCs w:val="15"/>
                <w:lang w:bidi="ar"/>
              </w:rPr>
              <w:t>工程测量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恪守职业道德，严格执行国家法律法规和政策规定。</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遵守工程所在地有关工程建设和城市建设管理的政策和法规，执行企业各项规章制度，严格履行工程承包合同，严格履行项目经理目标管理责任书，对所辖施工现场的文明安全生产负全面的领导责任。</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全面负责施工现场的组织协调工作，严格执行安全生产管理制度和标准化操作规程，强化过程监管，确保作业规范有序，实现安全文明施工目标。</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协调各参建单位工作对接，进行高效沟通，妥善处理施工过程中的各类问题，确保项目顺利推进。</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 xml:space="preserve">、审核项目预算，优化资源分配，控制运营成本。协调财务部门完成项目结算、应收账款催收等工作。 </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建立质量管理体系，确保测量成果符合国家规范、行业标准及客户要求。</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制定并实施部门全员绩效考核体系，监督执行过程，科学评估绩效成果，持续优化管理机制，有效提升团队整体工作效能与业绩表现。</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统筹工程测量项目（如地形测绘、施工放样、变形监测等）的进度、成本与风险。</w:t>
            </w:r>
            <w:r>
              <w:rPr>
                <w:rFonts w:eastAsia="仿宋" w:cs="仿宋" w:ascii="仿宋" w:hAnsi="仿宋"/>
                <w:color w:val="000000"/>
                <w:kern w:val="0"/>
                <w:sz w:val="15"/>
                <w:szCs w:val="15"/>
                <w:lang w:bidi="ar"/>
              </w:rPr>
              <w:br/>
              <w:t>9</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管网探测、工程测量在内的各类工程探测类项目实施及相关技术服务工作，有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3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3-</w:t>
            </w:r>
            <w:r>
              <w:rPr>
                <w:rFonts w:ascii="仿宋" w:hAnsi="仿宋" w:cs="仿宋" w:eastAsia="仿宋"/>
                <w:b/>
                <w:bCs/>
                <w:color w:val="000000"/>
                <w:kern w:val="0"/>
                <w:sz w:val="15"/>
                <w:szCs w:val="15"/>
                <w:lang w:bidi="ar"/>
              </w:rPr>
              <w:t>地热勘探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参与完成合同管理、生产安全管理、项目施工前预算，野外施工安排、数据处理、报告编写以及其他领导安排的临时任务。</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完成公司制定的生产经营指标。</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完成公司制定的安全生产指标。</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完成公司制定的质量管理指标。</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完成公司制定的企业文化指标和意识形态指标。</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负责二级分公司员工管理工作。</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负责二级分公司全员绩效考核工作。</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组织现场施工，严格遵守安全生产规章和操作规程，安全文明作业。</w:t>
            </w:r>
            <w:r>
              <w:rPr>
                <w:rFonts w:eastAsia="仿宋" w:cs="仿宋" w:ascii="仿宋" w:hAnsi="仿宋"/>
                <w:color w:val="000000"/>
                <w:kern w:val="0"/>
                <w:sz w:val="15"/>
                <w:szCs w:val="15"/>
                <w:lang w:bidi="ar"/>
              </w:rPr>
              <w:br/>
              <w:t>9</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重、磁、电等物探相关施工等相关技术工作，有物探副高级工程师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编制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r>
      <w:tr>
        <w:trPr>
          <w:trHeight w:val="520" w:hRule="atLeast"/>
        </w:trPr>
        <w:tc>
          <w:tcPr>
            <w:tcW w:w="9216" w:type="dxa"/>
            <w:gridSpan w:val="6"/>
            <w:tcBorders>
              <w:bottom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28"/>
                <w:szCs w:val="28"/>
                <w:lang w:bidi="ar"/>
              </w:rPr>
              <w:t>物测院公司部门副职竞（招）聘岗位条件表</w:t>
            </w:r>
          </w:p>
        </w:tc>
      </w:tr>
      <w:tr>
        <w:trPr>
          <w:trHeight w:val="10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部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岗位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5"/>
                <w:szCs w:val="15"/>
                <w:lang w:bidi="ar"/>
              </w:rPr>
            </w:pPr>
            <w:r>
              <w:rPr>
                <w:rFonts w:ascii="仿宋" w:hAnsi="仿宋" w:cs="仿宋" w:eastAsia="仿宋"/>
                <w:b/>
                <w:bCs/>
                <w:color w:val="000000"/>
                <w:kern w:val="0"/>
                <w:sz w:val="15"/>
                <w:szCs w:val="15"/>
                <w:lang w:bidi="ar"/>
              </w:rPr>
              <w:t>岗位</w:t>
            </w:r>
          </w:p>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编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岗位职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岗位竞聘条件</w:t>
            </w:r>
          </w:p>
        </w:tc>
      </w:tr>
      <w:tr>
        <w:trPr>
          <w:trHeight w:val="1664" w:hRule="atLeast"/>
        </w:trPr>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5"/>
                <w:szCs w:val="15"/>
                <w:lang w:bidi="ar"/>
              </w:rPr>
            </w:pPr>
            <w:r>
              <w:rPr>
                <w:rFonts w:eastAsia="仿宋" w:cs="仿宋" w:ascii="仿宋" w:hAnsi="仿宋"/>
                <w:b/>
                <w:bCs/>
                <w:color w:val="000000"/>
                <w:kern w:val="0"/>
                <w:sz w:val="15"/>
                <w:szCs w:val="15"/>
                <w:lang w:bidi="ar"/>
              </w:rPr>
              <w:t>1-</w:t>
            </w:r>
            <w:r>
              <w:rPr>
                <w:rFonts w:ascii="仿宋" w:hAnsi="仿宋" w:cs="仿宋" w:eastAsia="仿宋"/>
                <w:b/>
                <w:bCs/>
                <w:color w:val="000000"/>
                <w:kern w:val="0"/>
                <w:sz w:val="15"/>
                <w:szCs w:val="15"/>
                <w:lang w:bidi="ar"/>
              </w:rPr>
              <w:t>综合安全管理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sz w:val="15"/>
                <w:szCs w:val="15"/>
              </w:rPr>
              <w:t>副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公司战略规划、经营管理、经营分析、绩效考核、编制报告、对接集团战略发展部、资质维护、部门负责人交办的其他任务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有从事经营管理工作经历。</w:t>
            </w:r>
          </w:p>
        </w:tc>
      </w:tr>
      <w:tr>
        <w:trPr>
          <w:trHeight w:val="2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2-</w:t>
            </w:r>
            <w:r>
              <w:rPr>
                <w:rFonts w:ascii="仿宋" w:hAnsi="仿宋" w:cs="仿宋" w:eastAsia="仿宋"/>
                <w:b/>
                <w:bCs/>
                <w:color w:val="000000"/>
                <w:kern w:val="0"/>
                <w:sz w:val="15"/>
                <w:szCs w:val="15"/>
                <w:lang w:bidi="ar"/>
              </w:rPr>
              <w:t>党群监审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负责公司宣传报道和通讯员队伍的培训工作，负责公司企业文化建设工作，负责报刊、杂志的征订工作，负责微信公众号、网站的管理工作，负责党统工作，完成领导交办的其他工作任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有从事党务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19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w:t>
            </w:r>
            <w:r>
              <w:rPr>
                <w:rFonts w:ascii="仿宋" w:hAnsi="仿宋" w:cs="仿宋" w:eastAsia="仿宋"/>
                <w:b/>
                <w:bCs/>
                <w:color w:val="000000"/>
                <w:kern w:val="0"/>
                <w:sz w:val="15"/>
                <w:szCs w:val="15"/>
                <w:lang w:bidi="ar"/>
              </w:rPr>
              <w:t>人力资源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负责工伤抚恤待遇、社会保险、退休及丧葬费申报工作。</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员工年金账户信息维护及待遇申领工作。</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退休人员住房补贴核算及发放。</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员工补充医疗待遇调整及申报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处理员工入职、离职、调动时的保险增减员操作。</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对接集团每月填报人事月报、劳资月报及对接人力资源部相关报表。</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统筹信访工作，通过受理诉求协调解决矛盾、建立信访台账。</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完成部门负责人交代的其他临时性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熟悉社保政策有从事保险、保障管理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5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4-</w:t>
            </w:r>
            <w:r>
              <w:rPr>
                <w:rFonts w:ascii="仿宋" w:hAnsi="仿宋" w:cs="仿宋" w:eastAsia="仿宋"/>
                <w:b/>
                <w:bCs/>
                <w:color w:val="000000"/>
                <w:kern w:val="0"/>
                <w:sz w:val="15"/>
                <w:szCs w:val="15"/>
                <w:lang w:bidi="ar"/>
              </w:rPr>
              <w:t>财务管理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协助部门负责人做好公司财务管理和会计核算工作。</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对已录入凭证进行审核确认。</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完成年度预、决算数据、月度快报数据、专项审计数据等报表数据的整理汇总工作，为后续填报提供准确依据。</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监督指导二级公司综合员财务票据申报规范性合理性。</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借助部门负责人及时传达并贯彻执行集团及公司下达的各项财务工作。</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配合经营部门完成应收款项的前期数据整理工作。</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配合工程管理部完成项目管理系统的收支核对工作。</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配合内审人员完成二级公司收支确认工作。</w:t>
            </w:r>
            <w:r>
              <w:rPr>
                <w:rFonts w:eastAsia="仿宋" w:cs="仿宋" w:ascii="仿宋" w:hAnsi="仿宋"/>
                <w:color w:val="000000"/>
                <w:kern w:val="0"/>
                <w:sz w:val="15"/>
                <w:szCs w:val="15"/>
                <w:lang w:bidi="ar"/>
              </w:rPr>
              <w:br/>
              <w:t>9</w:t>
            </w:r>
            <w:r>
              <w:rPr>
                <w:rFonts w:ascii="仿宋" w:hAnsi="仿宋" w:cs="仿宋" w:eastAsia="仿宋"/>
                <w:color w:val="000000"/>
                <w:kern w:val="0"/>
                <w:sz w:val="15"/>
                <w:szCs w:val="15"/>
                <w:lang w:bidi="ar"/>
              </w:rPr>
              <w:t>、完成社区及相关部门的数据统计申报工作</w:t>
            </w:r>
            <w:r>
              <w:rPr>
                <w:rFonts w:eastAsia="仿宋" w:cs="仿宋" w:ascii="仿宋" w:hAnsi="仿宋"/>
                <w:color w:val="000000"/>
                <w:kern w:val="0"/>
                <w:sz w:val="15"/>
                <w:szCs w:val="15"/>
                <w:lang w:bidi="ar"/>
              </w:rPr>
              <w:br/>
              <w:t>10</w:t>
            </w:r>
            <w:r>
              <w:rPr>
                <w:rFonts w:ascii="仿宋" w:hAnsi="仿宋" w:cs="仿宋" w:eastAsia="仿宋"/>
                <w:color w:val="000000"/>
                <w:kern w:val="0"/>
                <w:sz w:val="15"/>
                <w:szCs w:val="15"/>
                <w:lang w:bidi="ar"/>
              </w:rPr>
              <w:t>、协调各岗位职能，为部门负责人提供合理化建议。</w:t>
            </w:r>
            <w:r>
              <w:rPr>
                <w:rFonts w:eastAsia="仿宋" w:cs="仿宋" w:ascii="仿宋" w:hAnsi="仿宋"/>
                <w:color w:val="000000"/>
                <w:kern w:val="0"/>
                <w:sz w:val="15"/>
                <w:szCs w:val="15"/>
                <w:lang w:bidi="ar"/>
              </w:rPr>
              <w:br/>
              <w:t>11</w:t>
            </w:r>
            <w:r>
              <w:rPr>
                <w:rFonts w:ascii="仿宋" w:hAnsi="仿宋" w:cs="仿宋" w:eastAsia="仿宋"/>
                <w:color w:val="000000"/>
                <w:kern w:val="0"/>
                <w:sz w:val="15"/>
                <w:szCs w:val="15"/>
                <w:lang w:bidi="ar"/>
              </w:rPr>
              <w:t>、完成部门负责人交代的其他临时性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从事财务管理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37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5-</w:t>
            </w:r>
            <w:r>
              <w:rPr>
                <w:rFonts w:ascii="仿宋" w:hAnsi="仿宋" w:cs="仿宋" w:eastAsia="仿宋"/>
                <w:b/>
                <w:bCs/>
                <w:color w:val="000000"/>
                <w:kern w:val="0"/>
                <w:sz w:val="15"/>
                <w:szCs w:val="15"/>
                <w:lang w:bidi="ar"/>
              </w:rPr>
              <w:t>工程管理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部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参与完成工程管理部的日常工作，完成部门职责范围内的各项工作。</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对公司二级分公司的项目质量和项目进度进行日常管理。</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配合完成公司招投标管理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对接地矿集团及自然资源厅等上级单位报表，负责地质勘查相关报表、报告的技术数据收集、整理、审核与报送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认真完成地质勘查各个系统的填报与年检工作。</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完成部门负责人临时交办的工作任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中共党员，有副高级以上职称，从事工程管理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20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6-</w:t>
            </w:r>
            <w:r>
              <w:rPr>
                <w:rFonts w:ascii="仿宋" w:hAnsi="仿宋" w:cs="仿宋" w:eastAsia="仿宋"/>
                <w:b/>
                <w:bCs/>
                <w:color w:val="000000"/>
                <w:kern w:val="0"/>
                <w:sz w:val="15"/>
                <w:szCs w:val="15"/>
                <w:lang w:bidi="ar"/>
              </w:rPr>
              <w:t>科研创新与遥感应用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主任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配合完成地质科技创新拓展类项目申报及实施过程中的技术工作、创新平台建设及相关技术服务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质、物探等相关技术服务类项目，有地质或物探副高级以上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29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主任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配合完成地质科技创新拓展类项目申报及实施过程中的技术工作、创新平台建设及相关技术服务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质、物探等相关技术服务类项目，有地质或物探副高级以上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29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7-</w:t>
            </w:r>
            <w:r>
              <w:rPr>
                <w:rFonts w:ascii="仿宋" w:hAnsi="仿宋" w:cs="仿宋" w:eastAsia="仿宋"/>
                <w:b/>
                <w:bCs/>
                <w:color w:val="000000"/>
                <w:kern w:val="0"/>
                <w:sz w:val="15"/>
                <w:szCs w:val="15"/>
                <w:lang w:bidi="ar"/>
              </w:rPr>
              <w:t>地质生态环境调查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参与完成二级分公司的日常工作，完成部门职责范围内的各项工作。</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负责完成项目的合同管理、资料管理、资料汇交工作。</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负责地质环境类项目的方面的调查、核查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配合经理完成二级分公司的管理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配合完成领导交办的其他事务。</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组织项目现场施工，严格遵守安全生产规章和操作规程，安全文明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质、环境地质和水文地质相关的各类调查、核查项目，有地质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19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参与完成二级分公司的日常工作，完成部门职责范围内的各项工作。</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负责二级分公司实施的项目的质量、安全管理工作。</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负责地质类项目的调查管理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配合经理完成二级分公司的管理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配合完成领导交办的其他事务。</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组织项目现场施工，严格遵守安全生产规章和操作规程，安全文明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质、环境地质和水文地质相关的各类调查、核查项目，有地质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24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8-</w:t>
            </w:r>
            <w:r>
              <w:rPr>
                <w:rFonts w:ascii="仿宋" w:hAnsi="仿宋" w:cs="仿宋" w:eastAsia="仿宋"/>
                <w:b/>
                <w:bCs/>
                <w:color w:val="000000"/>
                <w:kern w:val="0"/>
                <w:sz w:val="15"/>
                <w:szCs w:val="15"/>
                <w:lang w:bidi="ar"/>
              </w:rPr>
              <w:t>地球物理勘探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Ⅰ</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测井方向</w:t>
            </w:r>
            <w:r>
              <w:rPr>
                <w:rFonts w:eastAsia="仿宋" w:cs="仿宋" w:ascii="仿宋" w:hAnsi="仿宋"/>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协助分公司经理完成分公司测井方面的生产经营、安全生产、质量管理指标。</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协助分公司经理管理部门员工。</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协助分公司经理市场开拓和项目接洽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熟悉地球物理测井、航遥感监测、磁法、电法勘查、浅震、微地震勘探等方法相关生产的流程和重点。</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负责二级分公司测井相关数据采集、图件制作和相关资料的整理工作，负责测井项目生产的异常解译和报告编写。</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负责项目现场施工的车辆状况检查、防火等安全检查和应急方案的制定。</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球物理测井、航遥感监测、磁法、电法勘查、浅震、微地震勘探等技术，有物探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6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Ⅱ（物探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协助分公司经理完成分公司物探方面的生产经营、安全生产、质量管理指标。</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协助分公司经理管理部门员工。</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协助分公司经理市场开拓和项目接洽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熟悉大地电磁、重力、磁法、电法、浅震、微地震勘探等方法相关生产的流程和重点。</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负责二级分公司物探相关数据、图件和相关资料的整理工作，负责物探项目生产的异常解译和报告编写。</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负责项目现场施工的车辆状况检查、防火等安全检查和应急方案的制定。</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球物理测井、航遥感监测、磁法、电法勘查、浅震、微地震勘探等技术，有物探副高级以上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170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9-</w:t>
            </w:r>
            <w:r>
              <w:rPr>
                <w:rFonts w:ascii="仿宋" w:hAnsi="仿宋" w:cs="仿宋" w:eastAsia="仿宋"/>
                <w:b/>
                <w:bCs/>
                <w:color w:val="000000"/>
                <w:kern w:val="0"/>
                <w:sz w:val="15"/>
                <w:szCs w:val="15"/>
                <w:lang w:bidi="ar"/>
              </w:rPr>
              <w:t>建设工程勘察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严格遵守相关法律法规和公司的规章制度各项规定，执行领导下达指令，完成领导交代的任务。</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负责本部门工作职责范围内的各项工作的组织管理。</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负责本部门工作职责范围内野外安全生产工作、协调工作、组织搜集、整理与工作相关的资料和信息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协助领导完成全年产值的生产计划工作及合同签约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负责组织本部门工作职责范围内与外部单位的联系、协调和沟通工作。</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负责协助领导在项目方案的技术调研、资料收集，报告整理编写，保证方案的充分可行的审查工作。</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负责现场指导、监督施工阶段的工作质量、进度，解决施工中的技术问题。</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结合公司管理要求，负责审核各项目施工计划，监督各项目计划组织施工及完成情况，落实项目日常质量安全等检查工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岩土工程相关技术，有岩土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4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参与项目的初期规划和设计过程，负责制定勘察方案，明确勘察的范围和目标，详细了解项目需求，针对性地确定勘察内容。</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负责对勘察数据和报告进行审核，确保其准确性和可靠性，并确保符合相关标准和规定。</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负责解答项目中的技术问题，提供解决方案，并指导其他工作人员完成相关任务。</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具备相关的专业知识，包括测量、地质、水文、岩土等方面的知识，参与项目的施工过程中技术问题的解决和处理。</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熟练掌握相关的技术工具和软件，如</w:t>
            </w:r>
            <w:r>
              <w:rPr>
                <w:rFonts w:eastAsia="仿宋" w:cs="仿宋" w:ascii="仿宋" w:hAnsi="仿宋"/>
                <w:color w:val="000000"/>
                <w:kern w:val="0"/>
                <w:sz w:val="15"/>
                <w:szCs w:val="15"/>
                <w:lang w:bidi="ar"/>
              </w:rPr>
              <w:t>CAD</w:t>
            </w:r>
            <w:r>
              <w:rPr>
                <w:rFonts w:ascii="仿宋" w:hAnsi="仿宋" w:cs="仿宋" w:eastAsia="仿宋"/>
                <w:color w:val="000000"/>
                <w:kern w:val="0"/>
                <w:sz w:val="15"/>
                <w:szCs w:val="15"/>
                <w:lang w:bidi="ar"/>
              </w:rPr>
              <w:t>等，能够灵活运用这些工具，提高工作效率和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工程地质等相关技术，有工程地质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20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0-</w:t>
            </w:r>
            <w:r>
              <w:rPr>
                <w:rFonts w:ascii="仿宋" w:hAnsi="仿宋" w:cs="仿宋" w:eastAsia="仿宋"/>
                <w:b/>
                <w:bCs/>
                <w:color w:val="000000"/>
                <w:kern w:val="0"/>
                <w:sz w:val="15"/>
                <w:szCs w:val="15"/>
                <w:lang w:bidi="ar"/>
              </w:rPr>
              <w:t>生态修复与矿保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主任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负责主要包括绿色矿山类、矿山技术服务类、测量类等地质勘查及技术服务领域的项目承接与实施。协助处理部门日常工作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绿色矿山类、矿山技术服务类、测量类等地质勘查等技术，有地质测量副高级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20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主任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负责生态修复治理类项目的施工管理、施工档案等工作及相关专业领域项目的承接与实施。协助处理部门日常工作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生态修复治理类项目的施工管理、施工档案等相关技术，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398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1-</w:t>
            </w:r>
            <w:r>
              <w:rPr>
                <w:rFonts w:ascii="仿宋" w:hAnsi="仿宋" w:cs="仿宋" w:eastAsia="仿宋"/>
                <w:b/>
                <w:bCs/>
                <w:color w:val="000000"/>
                <w:kern w:val="0"/>
                <w:sz w:val="15"/>
                <w:szCs w:val="15"/>
                <w:lang w:bidi="ar"/>
              </w:rPr>
              <w:t>地质矿产勘查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协助经理落实公司制度规范，完成部门职责范围内的各项工作，保障分公司高效运转。</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配合经理执行分公司各项地质勘查任务，做好项目立项、设计、实施、验收等各阶段的管理与实施工作。</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组织现场勘查作业施工，执行各项勘查技术规范，严格遵守安全生产规章和操作规程，安全文明作业，确保野外工作按进度、高质量完成。</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负责分公司地质勘查项目原始资料编录、整理、汇交，分公司仪器设备耗材管理。</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配合经理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质矿产勘查等相关技术，有地质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48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协助部门经理，分管地质矿产勘查公司部分工作</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遵守公司各项规章制度</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维护公司形象和利益、廉洁奉公</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 xml:space="preserve">对总经理负责。 </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协助部门经理组织部门人员</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全面执行有关政策、法规、标准</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 xml:space="preserve">节约投资，多、快、好、省的完成项目的开发。 </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 xml:space="preserve">、监督各岗位工作完成情况，定期向部门经理汇报本职工作。 </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参与公司招投标工作</w:t>
            </w:r>
            <w:r>
              <w:rPr>
                <w:rFonts w:eastAsia="仿宋" w:cs="仿宋" w:ascii="仿宋" w:hAnsi="仿宋"/>
                <w:color w:val="000000"/>
                <w:kern w:val="0"/>
                <w:sz w:val="15"/>
                <w:szCs w:val="15"/>
                <w:lang w:bidi="ar"/>
              </w:rPr>
              <w:t>,</w:t>
            </w:r>
            <w:r>
              <w:rPr>
                <w:rFonts w:ascii="仿宋" w:hAnsi="仿宋" w:cs="仿宋" w:eastAsia="仿宋"/>
                <w:color w:val="000000"/>
                <w:kern w:val="0"/>
                <w:sz w:val="15"/>
                <w:szCs w:val="15"/>
                <w:lang w:bidi="ar"/>
              </w:rPr>
              <w:t xml:space="preserve">为公司发展提供保障。 </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负责监控外委项目工作质量，按合同条款进行管理，向部门经理汇报工作动态。</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 xml:space="preserve">、对严重违反操作规程的行为，对施工现场存在的质量缺陷和安全隐患，有权提出返工、停工、整改的意见。 </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 xml:space="preserve">、负责安全生产、文明施工的监督检查。 </w:t>
            </w:r>
            <w:r>
              <w:rPr>
                <w:rFonts w:eastAsia="仿宋" w:cs="仿宋" w:ascii="仿宋" w:hAnsi="仿宋"/>
                <w:color w:val="000000"/>
                <w:kern w:val="0"/>
                <w:sz w:val="15"/>
                <w:szCs w:val="15"/>
                <w:lang w:bidi="ar"/>
              </w:rPr>
              <w:br/>
              <w:t>8</w:t>
            </w:r>
            <w:r>
              <w:rPr>
                <w:rFonts w:ascii="仿宋" w:hAnsi="仿宋" w:cs="仿宋" w:eastAsia="仿宋"/>
                <w:color w:val="000000"/>
                <w:kern w:val="0"/>
                <w:sz w:val="15"/>
                <w:szCs w:val="15"/>
                <w:lang w:bidi="ar"/>
              </w:rPr>
              <w:t xml:space="preserve">、协助部门经理制定本部门项目跟踪计划，跟踪进行监督、检查、落实完成项目计划的措施；负责对项目进展情况监督跟进。 </w:t>
            </w:r>
            <w:r>
              <w:rPr>
                <w:rFonts w:eastAsia="仿宋" w:cs="仿宋" w:ascii="仿宋" w:hAnsi="仿宋"/>
                <w:color w:val="000000"/>
                <w:kern w:val="0"/>
                <w:sz w:val="15"/>
                <w:szCs w:val="15"/>
                <w:lang w:bidi="ar"/>
              </w:rPr>
              <w:br/>
              <w:t>9</w:t>
            </w:r>
            <w:r>
              <w:rPr>
                <w:rFonts w:ascii="仿宋" w:hAnsi="仿宋" w:cs="仿宋" w:eastAsia="仿宋"/>
                <w:color w:val="000000"/>
                <w:kern w:val="0"/>
                <w:sz w:val="15"/>
                <w:szCs w:val="15"/>
                <w:lang w:bidi="ar"/>
              </w:rPr>
              <w:t xml:space="preserve">、负责汇总各专业工程师对施工图、施工方案、技术措施等方面意见。 </w:t>
            </w:r>
            <w:r>
              <w:rPr>
                <w:rFonts w:eastAsia="仿宋" w:cs="仿宋" w:ascii="仿宋" w:hAnsi="仿宋"/>
                <w:color w:val="000000"/>
                <w:kern w:val="0"/>
                <w:sz w:val="15"/>
                <w:szCs w:val="15"/>
                <w:lang w:bidi="ar"/>
              </w:rPr>
              <w:br/>
              <w:t>10</w:t>
            </w:r>
            <w:r>
              <w:rPr>
                <w:rFonts w:ascii="仿宋" w:hAnsi="仿宋" w:cs="仿宋" w:eastAsia="仿宋"/>
                <w:color w:val="000000"/>
                <w:kern w:val="0"/>
                <w:sz w:val="15"/>
                <w:szCs w:val="15"/>
                <w:lang w:bidi="ar"/>
              </w:rPr>
              <w:t xml:space="preserve">、完成公司领导安排的其他工作。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地质矿产勘查、采矿工程等相关技术，有地质中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5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2-</w:t>
            </w:r>
            <w:r>
              <w:rPr>
                <w:rFonts w:ascii="仿宋" w:hAnsi="仿宋" w:cs="仿宋" w:eastAsia="仿宋"/>
                <w:b/>
                <w:bCs/>
                <w:color w:val="000000"/>
                <w:kern w:val="0"/>
                <w:sz w:val="15"/>
                <w:szCs w:val="15"/>
                <w:lang w:bidi="ar"/>
              </w:rPr>
              <w:t>工程测量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参与完成二级分公司的日常工作，完成部门职责范围内的各项工作。</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完成项目的合同管理、资料整理汇交工作。</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配合经理完成二级分公司的管理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负责二级分公司实施的项目的质量、安全管理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组织现场施工，严格遵守安全生产规章和操作规程，安全文明作业。</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管网探测、工程测量在内的各类工程探测类项目实施及相关技术服务工作，有测量副高级以上职称，从事相关工作经历</w:t>
            </w:r>
            <w:r>
              <w:rPr>
                <w:rFonts w:eastAsia="仿宋" w:cs="仿宋" w:ascii="仿宋" w:hAnsi="仿宋"/>
                <w:color w:val="000000"/>
                <w:kern w:val="0"/>
                <w:sz w:val="15"/>
                <w:szCs w:val="15"/>
                <w:lang w:bidi="ar"/>
              </w:rPr>
              <w:t>3</w:t>
            </w:r>
            <w:r>
              <w:rPr>
                <w:rFonts w:ascii="仿宋" w:hAnsi="仿宋" w:cs="仿宋" w:eastAsia="仿宋"/>
                <w:color w:val="000000"/>
                <w:kern w:val="0"/>
                <w:sz w:val="15"/>
                <w:szCs w:val="15"/>
                <w:lang w:bidi="ar"/>
              </w:rPr>
              <w:t>年以上。</w:t>
            </w:r>
          </w:p>
        </w:tc>
      </w:tr>
      <w:tr>
        <w:trPr>
          <w:trHeight w:val="27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 xml:space="preserve">、严格遵守法律法规、严格遵守公司规章制度。 </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协助经理落实管理决策，推动业务高效执行，确保团队协作与目标达成。</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负责项目合同的全过程管理，包括拟定、审核、执行跟踪及归档工作；系统整理工程资料，确保文件完整规范，并按时完成资料汇交及备案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确保项目质量与安全监管，落实标准化管理，强化风险防控，确保施工合规、质量达标。</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 xml:space="preserve">、负责施工现场管理，全面落实安全规范及操作流程，确保作业过程安全有序，杜绝违章行为，营造文明施工环境。  </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测量、地质等项目实施及相关技术服务工作，有测量或地质专业副高级以上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346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3-</w:t>
            </w:r>
            <w:r>
              <w:rPr>
                <w:rFonts w:ascii="仿宋" w:hAnsi="仿宋" w:cs="仿宋" w:eastAsia="仿宋"/>
                <w:b/>
                <w:bCs/>
                <w:color w:val="000000"/>
                <w:kern w:val="0"/>
                <w:sz w:val="15"/>
                <w:szCs w:val="15"/>
                <w:lang w:bidi="ar"/>
              </w:rPr>
              <w:t>地热勘探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参与完成野外施工、数据处理以及报告编写，以及临时其他任务。</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参与完成二级分公司的日常工作，完成部门职责范围内的各项工作。</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完成项目的合同管理、资料整理汇交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配合经理完成二级分公司的管理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负责二级分公司实施的项目的质量、安全管理工作。</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组织现场施工，严格遵守安全生产规章和操作规程，安全文明作业。</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重、磁、电等物探相关施工等相关技术工作，有物探副高级工程师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24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副经理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参与完成野外施工、数据处理以及报告编写，以及临时其他任务。</w:t>
            </w:r>
            <w:r>
              <w:rPr>
                <w:rFonts w:eastAsia="仿宋" w:cs="仿宋" w:ascii="仿宋" w:hAnsi="仿宋"/>
                <w:color w:val="000000"/>
                <w:kern w:val="0"/>
                <w:sz w:val="15"/>
                <w:szCs w:val="15"/>
                <w:lang w:bidi="ar"/>
              </w:rPr>
              <w:br/>
              <w:t>2</w:t>
            </w:r>
            <w:r>
              <w:rPr>
                <w:rFonts w:ascii="仿宋" w:hAnsi="仿宋" w:cs="仿宋" w:eastAsia="仿宋"/>
                <w:color w:val="000000"/>
                <w:kern w:val="0"/>
                <w:sz w:val="15"/>
                <w:szCs w:val="15"/>
                <w:lang w:bidi="ar"/>
              </w:rPr>
              <w:t>、参与完成二级分公司的日常工作，完成部门职责范围内的各项工作。</w:t>
            </w:r>
            <w:r>
              <w:rPr>
                <w:rFonts w:eastAsia="仿宋" w:cs="仿宋" w:ascii="仿宋" w:hAnsi="仿宋"/>
                <w:color w:val="000000"/>
                <w:kern w:val="0"/>
                <w:sz w:val="15"/>
                <w:szCs w:val="15"/>
                <w:lang w:bidi="ar"/>
              </w:rPr>
              <w:br/>
              <w:t>3</w:t>
            </w:r>
            <w:r>
              <w:rPr>
                <w:rFonts w:ascii="仿宋" w:hAnsi="仿宋" w:cs="仿宋" w:eastAsia="仿宋"/>
                <w:color w:val="000000"/>
                <w:kern w:val="0"/>
                <w:sz w:val="15"/>
                <w:szCs w:val="15"/>
                <w:lang w:bidi="ar"/>
              </w:rPr>
              <w:t>、完成项目的合同管理、资料整理汇交工作。</w:t>
            </w:r>
            <w:r>
              <w:rPr>
                <w:rFonts w:eastAsia="仿宋" w:cs="仿宋" w:ascii="仿宋" w:hAnsi="仿宋"/>
                <w:color w:val="000000"/>
                <w:kern w:val="0"/>
                <w:sz w:val="15"/>
                <w:szCs w:val="15"/>
                <w:lang w:bidi="ar"/>
              </w:rPr>
              <w:br/>
              <w:t>4</w:t>
            </w:r>
            <w:r>
              <w:rPr>
                <w:rFonts w:ascii="仿宋" w:hAnsi="仿宋" w:cs="仿宋" w:eastAsia="仿宋"/>
                <w:color w:val="000000"/>
                <w:kern w:val="0"/>
                <w:sz w:val="15"/>
                <w:szCs w:val="15"/>
                <w:lang w:bidi="ar"/>
              </w:rPr>
              <w:t>、配合经理完成二级分公司的管理工作。</w:t>
            </w:r>
            <w:r>
              <w:rPr>
                <w:rFonts w:eastAsia="仿宋" w:cs="仿宋" w:ascii="仿宋" w:hAnsi="仿宋"/>
                <w:color w:val="000000"/>
                <w:kern w:val="0"/>
                <w:sz w:val="15"/>
                <w:szCs w:val="15"/>
                <w:lang w:bidi="ar"/>
              </w:rPr>
              <w:br/>
              <w:t>5</w:t>
            </w:r>
            <w:r>
              <w:rPr>
                <w:rFonts w:ascii="仿宋" w:hAnsi="仿宋" w:cs="仿宋" w:eastAsia="仿宋"/>
                <w:color w:val="000000"/>
                <w:kern w:val="0"/>
                <w:sz w:val="15"/>
                <w:szCs w:val="15"/>
                <w:lang w:bidi="ar"/>
              </w:rPr>
              <w:t>、负责二级分公司实施的项目的质量、安全管理工作。</w:t>
            </w:r>
            <w:r>
              <w:rPr>
                <w:rFonts w:eastAsia="仿宋" w:cs="仿宋" w:ascii="仿宋" w:hAnsi="仿宋"/>
                <w:color w:val="000000"/>
                <w:kern w:val="0"/>
                <w:sz w:val="15"/>
                <w:szCs w:val="15"/>
                <w:lang w:bidi="ar"/>
              </w:rPr>
              <w:br/>
              <w:t>6</w:t>
            </w:r>
            <w:r>
              <w:rPr>
                <w:rFonts w:ascii="仿宋" w:hAnsi="仿宋" w:cs="仿宋" w:eastAsia="仿宋"/>
                <w:color w:val="000000"/>
                <w:kern w:val="0"/>
                <w:sz w:val="15"/>
                <w:szCs w:val="15"/>
                <w:lang w:bidi="ar"/>
              </w:rPr>
              <w:t>、组织现场施工，严格遵守安全生产规章和操作规程，安全文明作业。</w:t>
            </w:r>
            <w:r>
              <w:rPr>
                <w:rFonts w:eastAsia="仿宋" w:cs="仿宋" w:ascii="仿宋" w:hAnsi="仿宋"/>
                <w:color w:val="000000"/>
                <w:kern w:val="0"/>
                <w:sz w:val="15"/>
                <w:szCs w:val="15"/>
                <w:lang w:bidi="ar"/>
              </w:rPr>
              <w:br/>
              <w:t>7</w:t>
            </w:r>
            <w:r>
              <w:rPr>
                <w:rFonts w:ascii="仿宋" w:hAnsi="仿宋" w:cs="仿宋" w:eastAsia="仿宋"/>
                <w:color w:val="000000"/>
                <w:kern w:val="0"/>
                <w:sz w:val="15"/>
                <w:szCs w:val="15"/>
                <w:lang w:bidi="ar"/>
              </w:rPr>
              <w:t>、配合完成公司领导交办的其他事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熟悉重、磁、电等物探相关施工等相关技术工作，有物探副高级工程师职称，从事相关工作经历</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年以上。</w:t>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编制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5"/>
                <w:szCs w:val="15"/>
              </w:rPr>
            </w:pPr>
            <w:r>
              <w:rPr>
                <w:rFonts w:eastAsia="仿宋" w:cs="仿宋" w:ascii="仿宋" w:hAnsi="仿宋"/>
                <w:b/>
                <w:bCs/>
                <w:color w:val="000000"/>
                <w:sz w:val="15"/>
                <w:szCs w:val="15"/>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w:t>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9:27Z</dcterms:created>
  <dc:creator>pc</dc:creator>
  <dc:description/>
  <dc:language>en-US</dc:language>
  <cp:lastModifiedBy>张雪</cp:lastModifiedBy>
  <dcterms:modified xsi:type="dcterms:W3CDTF">2025-07-18T09: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9FCCB74B4EF1886EF4281D761F13_12</vt:lpwstr>
  </property>
  <property fmtid="{D5CDD505-2E9C-101B-9397-08002B2CF9AE}" pid="3" name="KSOProductBuildVer">
    <vt:lpwstr>2052-12.1.0.21915</vt:lpwstr>
  </property>
  <property fmtid="{D5CDD505-2E9C-101B-9397-08002B2CF9AE}" pid="4" name="KSOTemplateDocerSaveRecord">
    <vt:lpwstr>eyJoZGlkIjoiYmMyZDRmNjUzNzZlY2ExZjUwMDNlZTNlYzU1MWY0MTMiLCJ1c2VySWQiOiIxNDc1MTYyMTg4In0=</vt:lpwstr>
  </property>
</Properties>
</file>